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родителей (законных представителей воспитанник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Родитель), даю согласие на обработку персональных данных моих и моего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анника группы ___________ _____ МДОУ «Детский сад  общеразвивающего вида № 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места нахождения: </w:t>
      </w:r>
      <w:r>
        <w:rPr>
          <w:rFonts w:cs="Times New Roman" w:ascii="Times New Roman" w:hAnsi="Times New Roman"/>
          <w:sz w:val="26"/>
          <w:szCs w:val="26"/>
          <w:u w:val="single"/>
        </w:rPr>
        <w:t>г.Петровск – Забайкальский Микрорайон1 ., 9а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персональных данных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персональных данных родителей и воспитанников входят сведения, необходимые для оформления личных дел воспитанников, медицинской документации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амилия, имя, отчество;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ата рождения;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дрес места жительства и регистрации;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омер домашнего и мобильного телефона;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 составе семьи;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едения о социальных льготах;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то и видео материалы с участием детей и родителей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ельные документы (медицинское заключение о состоянии здоровья и др.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 другая информация необходимая для поддержания отношений между Родителем и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ДОУ «Детский сад общеразвивающего вида №7 (в лице администрации, медицинских работников, педагогов группы) в соответствии с законодательством РФ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действий с персональными данными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способы обработки персональных данных.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ерсональными данными воспитанников могут осуществляться следующие действия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сональные данные вносятся в электронную базу, где осуществляется автоматизированная обработка, связанная с отчетами по воспитанникам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персональных данных воспитанника вносятся на бумажные носители (личное дело, тетрадь движения, которые хранятся в дошкольном учреждении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размещаются в СМИ (стенды, сайт, газеты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     Персональные данные обрабатываются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осуществления социальных мероприятий (новогодние детские подарки, награждения по итогам конкурсов, соревнований и т.д.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осуществления мероприятий, связанных с охраной здоровья воспитанников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 других мероприятий, возникающих в воспитательном процесс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ступ к персональным данным.</w:t>
      </w:r>
    </w:p>
    <w:p>
      <w:pPr>
        <w:pStyle w:val="Style17"/>
        <w:numPr>
          <w:ilvl w:val="1"/>
          <w:numId w:val="2"/>
        </w:numPr>
        <w:spacing w:before="0" w:after="0"/>
        <w:ind w:left="993" w:hanging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ый доступ к персональным данным воспитанников и его родителей имеют следующие работники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дующий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ститель заведующего по учебно-воспитательной работе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 групп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зкие специалисты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ие работники (врач, медсестра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  Порядок изменения персональных данных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бо всех происходящих изменениях в персональных данных своих детей Родитель       обязан уведомить МДОУ «Детский сад общеразвивающего вида № 7 в недельный срок, представить       необходимые документы, подтверждающие изменение данны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4.2. МДОУ «Детский сад  общеразвивающего вида № 7 на основании предоставленных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документов и при необходимости заявления Родителя вносит необходимые изменения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его персональные данны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едоставления персональных данных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 Персональные данные Ребенка могут быть предоставлены третьей стороной только с письменного согласия Родителя, в котором он указывает перечень личных данных, запрашиваемых третьей стороной, с указанием наименования организации или физического лица, которым необходимо предоставить такие сведения. За исключение случаев, когда это необходимо в целях предупреждения угрозы жизни  здоровья воспитанника, а также в других случаях, предусмотренных законодательством РФ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390" w:firstLine="3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, в течение которого действует согласие об обработке персональных данных и порядке его отказ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действует на срок посещения воспитанника  образовательного учреждени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993" w:hanging="63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конфиденциальности персональных данных снимается в случаях болезни или по истечении 75 лет срока хранения, если иное не определено законо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390" w:firstLine="3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426" w:hanging="6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казе Родителя дать письменное согласие на обработку персональных данных Ребенка, заведующий вправе отказать в приеме в данное образовательное учреждение для посещения ребенка детского сад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426" w:hanging="6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Согласие Родителя на обработку персональных данных ребенка составлено на 1 листе с 2-х сторон в 2-х экземплярах, один из которых хранится у администрации дошкольного учреждения, другой у Родител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426" w:hanging="6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 Согласием Родитель подтверждает, что он ознакомлен с Положением «О защите персональных данных воспитанника и Родителей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____________________         «_____» ______________ 20____г.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Расшифровка подписи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тметка о получении 2-го экземпляра </w:t>
      </w:r>
      <w:r>
        <w:rPr>
          <w:rFonts w:cs="Times New Roman" w:ascii="Times New Roman" w:hAnsi="Times New Roman"/>
          <w:b/>
        </w:rPr>
        <w:t>Заказчиком</w:t>
      </w:r>
      <w:r>
        <w:rPr>
          <w:rFonts w:cs="Times New Roman" w:ascii="Times New Roman" w:hAnsi="Times New Roman"/>
          <w:b/>
          <w:bCs/>
        </w:rPr>
        <w:t>: _______________________________</w:t>
      </w:r>
    </w:p>
    <w:p>
      <w:pPr>
        <w:pStyle w:val="TextBody"/>
        <w:spacing w:lineRule="atLeast" w:line="240" w:before="240" w:after="0"/>
        <w:ind w:right="-142" w:hanging="0"/>
        <w:rPr/>
      </w:pPr>
      <w:r>
        <w:rPr>
          <w:b/>
          <w:bCs/>
          <w:sz w:val="20"/>
        </w:rPr>
        <w:t xml:space="preserve">Дата: </w:t>
      </w:r>
      <w:r>
        <w:rPr>
          <w:bCs/>
          <w:sz w:val="20"/>
        </w:rPr>
        <w:t>___________20 ___ г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дпись _______________</w:t>
      </w:r>
      <w:bookmarkStart w:id="0" w:name="Par256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14:00Z</dcterms:created>
  <dc:creator>Алена</dc:creator>
  <dc:description/>
  <dc:language>en-US</dc:language>
  <cp:lastModifiedBy>малышка</cp:lastModifiedBy>
  <cp:lastPrinted>2019-03-20T17:03:00Z</cp:lastPrinted>
  <dcterms:modified xsi:type="dcterms:W3CDTF">2019-10-22T04:13:00Z</dcterms:modified>
  <cp:revision>18</cp:revision>
  <dc:subject/>
  <dc:title>Согласие родителей (законных представителей воспитанников)</dc:title>
</cp:coreProperties>
</file>